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Центр творческих инициатив «S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ail»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Дистанционный конкурс «III Всероссийский Дистанционный конкурс «Летопись класса»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205, Скрыль Елизавета, УВК Бекар МОУ гимназии №6, Новороссийс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Задание 1 «Визитка класс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летают обла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течет ре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чем весит Лун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 всем хотим мы знать и смеяться, и играть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74520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На этой эмблеме, на фоне книги – источника знаний, изображены самые разносторонние увлечения ребят нашего класса. А восходящее солнце – символ света, тепла, дружеских взаимоотношений между 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тя Гордиенко</w:t>
      </w:r>
      <w:r>
        <w:rPr>
          <w:rFonts w:cs="Times New Roman" w:ascii="Times New Roman" w:hAnsi="Times New Roman"/>
          <w:sz w:val="24"/>
          <w:szCs w:val="24"/>
        </w:rPr>
        <w:t xml:space="preserve"> – очень важная торопушка надежная, смелая. Любит танцевать и рисов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я Цалис</w:t>
      </w:r>
      <w:r>
        <w:rPr>
          <w:rFonts w:cs="Times New Roman" w:ascii="Times New Roman" w:hAnsi="Times New Roman"/>
          <w:sz w:val="24"/>
          <w:szCs w:val="24"/>
        </w:rPr>
        <w:t xml:space="preserve"> – самостоятельная, добрая, преданная под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ша Коновалов </w:t>
      </w:r>
      <w:r>
        <w:rPr>
          <w:rFonts w:cs="Times New Roman" w:ascii="Times New Roman" w:hAnsi="Times New Roman"/>
          <w:sz w:val="24"/>
          <w:szCs w:val="24"/>
        </w:rPr>
        <w:t>– очень артистичный, добрый, смешной. Хороший и преданный друг. Увлекается живописью и теат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осиф Зуйков </w:t>
      </w:r>
      <w:r>
        <w:rPr>
          <w:rFonts w:cs="Times New Roman" w:ascii="Times New Roman" w:hAnsi="Times New Roman"/>
          <w:sz w:val="24"/>
          <w:szCs w:val="24"/>
        </w:rPr>
        <w:t>– смешной, радостный, добрый мальчик. Увлекается искус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ша Панюшкин и Никита Макрушин</w:t>
      </w:r>
      <w:r>
        <w:rPr>
          <w:rFonts w:cs="Times New Roman" w:ascii="Times New Roman" w:hAnsi="Times New Roman"/>
          <w:sz w:val="24"/>
          <w:szCs w:val="24"/>
        </w:rPr>
        <w:t xml:space="preserve"> – закадычные друзья очень любознательные, щедрые, справедливые, занимаются спор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нислава Цолина</w:t>
      </w:r>
      <w:r>
        <w:rPr>
          <w:rFonts w:cs="Times New Roman" w:ascii="Times New Roman" w:hAnsi="Times New Roman"/>
          <w:sz w:val="24"/>
          <w:szCs w:val="24"/>
        </w:rPr>
        <w:t xml:space="preserve"> – надежная, верная, преданная подруга. Закадычная театралка, любит творчество, занимается пла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тя Атанова </w:t>
      </w:r>
      <w:r>
        <w:rPr>
          <w:rFonts w:cs="Times New Roman" w:ascii="Times New Roman" w:hAnsi="Times New Roman"/>
          <w:sz w:val="24"/>
          <w:szCs w:val="24"/>
        </w:rPr>
        <w:t>– честная, искренняя, бескорыстная под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сюша Мальцева и Наташа Ковальчук </w:t>
      </w:r>
      <w:r>
        <w:rPr>
          <w:rFonts w:cs="Times New Roman" w:ascii="Times New Roman" w:hAnsi="Times New Roman"/>
          <w:sz w:val="24"/>
          <w:szCs w:val="24"/>
        </w:rPr>
        <w:t>– добрые, бескорыстные, отзывчивые, верные, преданные подруги. Любят театр, занимаются теннис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я Александрова</w:t>
      </w:r>
      <w:r>
        <w:rPr>
          <w:rFonts w:cs="Times New Roman" w:ascii="Times New Roman" w:hAnsi="Times New Roman"/>
          <w:sz w:val="24"/>
          <w:szCs w:val="24"/>
        </w:rPr>
        <w:t xml:space="preserve"> – весёлая хохотушка, смешная и доб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тя Кравченко</w:t>
      </w:r>
      <w:r>
        <w:rPr>
          <w:rFonts w:cs="Times New Roman" w:ascii="Times New Roman" w:hAnsi="Times New Roman"/>
          <w:sz w:val="24"/>
          <w:szCs w:val="24"/>
        </w:rPr>
        <w:t xml:space="preserve"> – добрая весёлая, справедливая и бескорыстная. Хорошо танцует и любит рисов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ина Керейт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Арина Зайцев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Полина Тарасова</w:t>
      </w:r>
      <w:r>
        <w:rPr>
          <w:rFonts w:cs="Times New Roman" w:ascii="Times New Roman" w:hAnsi="Times New Roman"/>
          <w:sz w:val="24"/>
          <w:szCs w:val="24"/>
        </w:rPr>
        <w:t xml:space="preserve"> – закадычные подруги. Очень весёлые, добрые, преданные друзья. Увлекаются батиком, танц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стина Штогрина и Магдалина Мельник</w:t>
      </w:r>
      <w:r>
        <w:rPr>
          <w:rFonts w:cs="Times New Roman" w:ascii="Times New Roman" w:hAnsi="Times New Roman"/>
          <w:sz w:val="24"/>
          <w:szCs w:val="24"/>
        </w:rPr>
        <w:t xml:space="preserve"> – смелые и озорные подружки. Занимаются вместе настольным теннис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таша Барская</w:t>
      </w:r>
      <w:r>
        <w:rPr>
          <w:rFonts w:cs="Times New Roman" w:ascii="Times New Roman" w:hAnsi="Times New Roman"/>
          <w:sz w:val="24"/>
          <w:szCs w:val="24"/>
        </w:rPr>
        <w:t xml:space="preserve"> – скромная, добрая, тихая девочка. Любит театр и живопис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иса Грищенко</w:t>
      </w:r>
      <w:r>
        <w:rPr>
          <w:rFonts w:cs="Times New Roman" w:ascii="Times New Roman" w:hAnsi="Times New Roman"/>
          <w:sz w:val="24"/>
          <w:szCs w:val="24"/>
        </w:rPr>
        <w:t xml:space="preserve"> – справедливая, весёлая театрал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ра Зима</w:t>
      </w:r>
      <w:r>
        <w:rPr>
          <w:rFonts w:cs="Times New Roman" w:ascii="Times New Roman" w:hAnsi="Times New Roman"/>
          <w:sz w:val="24"/>
          <w:szCs w:val="24"/>
        </w:rPr>
        <w:t xml:space="preserve"> – тихая, скромная, добрая, честная, чуткая девоч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я Захарова</w:t>
      </w:r>
      <w:r>
        <w:rPr>
          <w:rFonts w:cs="Times New Roman" w:ascii="Times New Roman" w:hAnsi="Times New Roman"/>
          <w:sz w:val="24"/>
          <w:szCs w:val="24"/>
        </w:rPr>
        <w:t xml:space="preserve"> – отзывчивая ответственная, верная, преданная под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ва Семёнов</w:t>
      </w:r>
      <w:r>
        <w:rPr>
          <w:rFonts w:cs="Times New Roman" w:ascii="Times New Roman" w:hAnsi="Times New Roman"/>
          <w:sz w:val="24"/>
          <w:szCs w:val="24"/>
        </w:rPr>
        <w:t xml:space="preserve"> – искренний, благородный, щедрый, весёлый и ответственный товарищ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ша Дорофеева</w:t>
      </w:r>
      <w:r>
        <w:rPr>
          <w:rFonts w:cs="Times New Roman" w:ascii="Times New Roman" w:hAnsi="Times New Roman"/>
          <w:sz w:val="24"/>
          <w:szCs w:val="24"/>
        </w:rPr>
        <w:t xml:space="preserve"> – честная, добрая, надёжная, отзывчивая под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 Синанова</w:t>
      </w:r>
      <w:r>
        <w:rPr>
          <w:rFonts w:cs="Times New Roman" w:ascii="Times New Roman" w:hAnsi="Times New Roman"/>
          <w:sz w:val="24"/>
          <w:szCs w:val="24"/>
        </w:rPr>
        <w:t xml:space="preserve"> – весёлая, добрая, ответственная, отзывчивая подруга. Она очень музыкальная, любит театр и дж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ш классный руководитель </w:t>
      </w:r>
      <w:r>
        <w:rPr>
          <w:rFonts w:cs="Times New Roman" w:ascii="Times New Roman" w:hAnsi="Times New Roman"/>
          <w:b/>
          <w:sz w:val="24"/>
          <w:szCs w:val="24"/>
        </w:rPr>
        <w:t>Виктория Юрьевна</w:t>
      </w:r>
      <w:r>
        <w:rPr>
          <w:rFonts w:cs="Times New Roman" w:ascii="Times New Roman" w:hAnsi="Times New Roman"/>
          <w:sz w:val="24"/>
          <w:szCs w:val="24"/>
        </w:rPr>
        <w:t xml:space="preserve"> – Учитель с большой буквы. Невозможно найти более внимательного, проницательного и талантливого человека. У нее по-настоящему доброе человеческое сердце, которое любит нас. Наша Виктория Юрьевна всей душой переживает и «болеет» за каждого из нас. И мы все её очень любим и уважа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ш класс</w:t>
      </w:r>
      <w:r>
        <w:rPr>
          <w:rFonts w:cs="Times New Roman" w:ascii="Times New Roman" w:hAnsi="Times New Roman"/>
          <w:sz w:val="24"/>
          <w:szCs w:val="24"/>
        </w:rPr>
        <w:t xml:space="preserve"> – любознательные «почемучки», мы очень дружные и сплоченные, весёлые и честные, любим, путешествовать и познавать новое, музицировать и заниматься спортом.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Задание 2 «Наши тради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ь бывает двух видов. Все хорошо знают радость и удовольствие от получения и приобретения подарков, развлечений. Но существует по-особому приятная радость от даяния. Многие люди, отдавая, получают радость намного более сильную, чем  от по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ь отдачи намного полезнее, возвышенное и красивее. Отдавая, человек становится богаче душой. Так зародилось очень важная традиция – праздновать все праздники в коллективе 8 Марта, 23 февраля, Новый год проводить в дружной компании – это и поздравление, и конкурсы, и викторины, и песни, и игры, и, конечно же, пода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 традиция нас сближает, делает нас более внимательными и преданными друзьями, помогает нам  лучше узнать друг о друге.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Задание 3 «Наше творче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! Ура! Пришла я в класс сегод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! Ура! Я вам скажу: «Привет, друзья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дорово, что встретились мы сн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ым всё стало для ме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аши лица, шутки и глаз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 наши дружные походы и «зарницы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сиделки у костра, купанье в водопадах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ели в небо мы, на горы, реки и поля, мечтали и играл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захожу я в класс к своим друзьям, к учител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ед за своей мечтой и за судьбой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58:00Z</dcterms:created>
  <dc:creator>Учитель</dc:creator>
  <dc:description/>
  <cp:keywords/>
  <dc:language>en-US</dc:language>
  <cp:lastModifiedBy>Бекар</cp:lastModifiedBy>
  <dcterms:modified xsi:type="dcterms:W3CDTF">2009-02-23T14:37:00Z</dcterms:modified>
  <cp:revision>14</cp:revision>
  <dc:subject/>
  <dc:title>Центр творческих инициатив «Smail»</dc:title>
</cp:coreProperties>
</file>